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666490" cy="4826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82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PELLIDOS: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NOMBRE: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57" w:leader="none"/>
                              </w:tabs>
                              <w:ind w:left="720" w:hanging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57" w:leader="none"/>
                              </w:tabs>
                              <w:ind w:left="720" w:hanging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Entidad en la que traba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57" w:leader="none"/>
                              </w:tabs>
                              <w:ind w:left="720" w:hanging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Alumno/a: Carrera y Cur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57" w:leader="none"/>
                              </w:tabs>
                              <w:ind w:left="720" w:hanging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57" w:leader="none"/>
                              </w:tabs>
                              <w:ind w:left="720" w:hanging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Talleres en los que se inscrib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Taller 1          Taller 2        Taller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 xml:space="preserve">Si desea recibir Certificado de Asistencia subray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SI o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 xml:space="preserve">La inscripción es GRATIS y se puede realizar p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" w:leader="none"/>
                              </w:tabs>
                              <w:jc w:val="both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e-mail hasta el 12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88.7pt;height:380.05pt;mso-wrap-distance-left:9.05pt;mso-wrap-distance-right:9.05pt;mso-wrap-distance-top:0pt;mso-wrap-distance-bottom:0pt;margin-top:8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PELLIDOS: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NOMBRE: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57" w:leader="none"/>
                        </w:tabs>
                        <w:ind w:left="720" w:hanging="36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Profesió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firstLine="348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57" w:leader="none"/>
                        </w:tabs>
                        <w:ind w:left="720" w:hanging="36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Entidad en la que trabaj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ind w:left="720" w:hanging="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57" w:leader="none"/>
                        </w:tabs>
                        <w:ind w:left="720" w:hanging="36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Alumno/a: Carrera y Cur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57" w:leader="none"/>
                        </w:tabs>
                        <w:ind w:left="720" w:hanging="36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--------------------------------------------------------------------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57" w:leader="none"/>
                        </w:tabs>
                        <w:ind w:left="720" w:hanging="36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Talleres en los que se inscrib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ind w:left="720" w:hanging="0"/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Taller 1          Taller 2        Taller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 xml:space="preserve">Si desea recibir Certificado de Asistencia subraye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SI o 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 xml:space="preserve">La inscripción es GRATIS y se puede realizar po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7" w:leader="none"/>
                        </w:tabs>
                        <w:jc w:val="both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e-mail hasta el 12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OLETÍN DE IN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88pt;height:27pt;mso-wrap-distance-left:9.05pt;mso-wrap-distance-right:9.05pt;mso-wrap-distance-top:0pt;mso-wrap-distance-bottom:0pt;margin-top:-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4850130" cy="1359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Facultad de Ciencias Humanas y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c/ Universidad Comillas, 3. 28049-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Tlfno. 91 734 39 50. Fax.: 91 734 97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(Att. Dª. Mercedes Larro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 xml:space="preserve">Correo Electrónico: </w:t>
                            </w:r>
                            <w:r>
                              <w:rPr>
                                <w:color w:val="000080"/>
                              </w:rPr>
                              <w:t>mlarrosa@chs.upcomillas.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07.05pt;mso-wrap-distance-left:9.05pt;mso-wrap-distance-right:9.05pt;mso-wrap-distance-top:0pt;mso-wrap-distance-bottom:0pt;margin-top:7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Facultad de Ciencias Humanas y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c/ Universidad Comillas, 3. 28049-Mad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Tlfno. 91 734 39 50. Fax.: 91 734 97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(Att. Dª. Mercedes Larros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 xml:space="preserve">Correo Electrónico: </w:t>
                      </w:r>
                      <w:r>
                        <w:rPr>
                          <w:color w:val="000080"/>
                        </w:rPr>
                        <w:t>mlarrosa@chs.upcomillas.e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3:00Z</dcterms:created>
  <dc:creator>S.T.I.C.</dc:creator>
  <dc:description/>
  <cp:keywords/>
  <dc:language>en-US</dc:language>
  <cp:lastModifiedBy>juroz</cp:lastModifiedBy>
  <cp:lastPrinted>2010-03-18T13:45:00Z</cp:lastPrinted>
  <dcterms:modified xsi:type="dcterms:W3CDTF">2010-03-22T17:03:00Z</dcterms:modified>
  <cp:revision>2</cp:revision>
  <dc:subject/>
  <dc:title/>
</cp:coreProperties>
</file>