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3836035" cy="965835"/>
            <wp:effectExtent l="0" t="0" r="0" b="0"/>
            <wp:docPr id="1" name="image1.png" descr="../../../../../../../Downloads/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../../../../../../../Downloads/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eastAsia="Arial" w:cs="Arial"/>
          <w:b/>
          <w:b/>
          <w:color w:val="366091"/>
          <w:sz w:val="24"/>
          <w:szCs w:val="24"/>
        </w:rPr>
      </w:pPr>
      <w:r>
        <w:rPr>
          <w:rFonts w:eastAsia="Arial" w:cs="Arial" w:ascii="Arial" w:hAnsi="Arial"/>
          <w:b/>
          <w:color w:val="366091"/>
          <w:sz w:val="24"/>
          <w:szCs w:val="24"/>
        </w:rPr>
      </w:r>
    </w:p>
    <w:p>
      <w:pPr>
        <w:pStyle w:val="Title"/>
        <w:jc w:val="center"/>
        <w:rPr>
          <w:rFonts w:ascii="Arial" w:hAnsi="Arial" w:eastAsia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</w:r>
    </w:p>
    <w:p>
      <w:pPr>
        <w:pStyle w:val="Title"/>
        <w:jc w:val="center"/>
        <w:rPr>
          <w:rFonts w:ascii="Arial" w:hAnsi="Arial" w:eastAsia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>Dossier de Candid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Pour un programme d’accueil en France avec le CIF-Franc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Joindre une photo récent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NOM : </w:t>
      </w:r>
      <w:bookmarkStart w:id="2" w:name="bookmark=id.gjdgxs"/>
      <w:bookmarkEnd w:id="2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PRENOM : </w:t>
      </w:r>
      <w:bookmarkStart w:id="3" w:name="bookmark=id.30j0zll"/>
      <w:bookmarkEnd w:id="3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SEXE : </w:t>
        <w:tab/>
      </w:r>
      <w:bookmarkStart w:id="4" w:name="bookmark=id.1fob9te"/>
      <w:bookmarkEnd w:id="4"/>
      <w:r>
        <w:rPr>
          <w:rFonts w:eastAsia="Arial" w:cs="Arial" w:ascii="Arial" w:hAnsi="Arial"/>
          <w:b/>
          <w:color w:val="262626"/>
          <w:sz w:val="24"/>
          <w:szCs w:val="24"/>
        </w:rPr>
        <w:t>☐ Femme</w:t>
        <w:tab/>
        <w:tab/>
        <w:t xml:space="preserve"> </w:t>
      </w:r>
      <w:bookmarkStart w:id="5" w:name="bookmark=id.3znysh7"/>
      <w:bookmarkEnd w:id="5"/>
      <w:r>
        <w:rPr>
          <w:rFonts w:eastAsia="Arial" w:cs="Arial" w:ascii="Arial" w:hAnsi="Arial"/>
          <w:b/>
          <w:color w:val="262626"/>
          <w:sz w:val="24"/>
          <w:szCs w:val="24"/>
        </w:rPr>
        <w:t>☐ Homm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DATE DE NAISSANCE :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LIEU DE NAISSANCE : </w:t>
      </w:r>
      <w:bookmarkStart w:id="6" w:name="bookmark=id.2et92p0"/>
      <w:bookmarkEnd w:id="6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NATIONALITE : </w:t>
      </w:r>
      <w:bookmarkStart w:id="7" w:name="bookmark=id.tyjcwt"/>
      <w:bookmarkEnd w:id="7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SITUATION FAMILIALE :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8" w:name="bookmark=id.3dy6vkm"/>
      <w:bookmarkEnd w:id="8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>Célibataire</w:t>
        <w:tab/>
        <w:t xml:space="preserve"> </w:t>
      </w:r>
      <w:bookmarkStart w:id="9" w:name="bookmark=id.1t3h5sf"/>
      <w:bookmarkEnd w:id="9"/>
      <w:r>
        <w:rPr>
          <w:rFonts w:eastAsia="Arial" w:cs="Arial" w:ascii="Arial" w:hAnsi="Arial"/>
          <w:b/>
          <w:color w:val="262626"/>
          <w:sz w:val="24"/>
          <w:szCs w:val="24"/>
        </w:rPr>
        <w:t>☐ Marié(e)</w:t>
        <w:tab/>
        <w:tab/>
        <w:t xml:space="preserve"> </w:t>
      </w:r>
      <w:bookmarkStart w:id="10" w:name="bookmark=id.4d34og8"/>
      <w:bookmarkEnd w:id="10"/>
      <w:r>
        <w:rPr>
          <w:rFonts w:eastAsia="Arial" w:cs="Arial" w:ascii="Arial" w:hAnsi="Arial"/>
          <w:b/>
          <w:color w:val="262626"/>
          <w:sz w:val="24"/>
          <w:szCs w:val="24"/>
        </w:rPr>
        <w:t>☐ Divorcé(e)</w:t>
        <w:tab/>
        <w:t xml:space="preserve"> </w:t>
      </w:r>
      <w:bookmarkStart w:id="11" w:name="bookmark=id.2s8eyo1"/>
      <w:bookmarkEnd w:id="11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Veuf (ve) 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ADRESSE : </w:t>
      </w:r>
      <w:bookmarkStart w:id="12" w:name="bookmark=id.17dp8vu"/>
      <w:bookmarkEnd w:id="12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PAYS : </w:t>
      </w:r>
      <w:bookmarkStart w:id="13" w:name="bookmark=id.3rdcrjn"/>
      <w:bookmarkEnd w:id="13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TELEPHONE  Fixe : </w:t>
      </w:r>
      <w:bookmarkStart w:id="14" w:name="bookmark=id.26in1rg"/>
      <w:bookmarkEnd w:id="14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           Mobile : </w:t>
      </w:r>
      <w:bookmarkStart w:id="15" w:name="bookmark=id.lnxbz9"/>
      <w:bookmarkEnd w:id="15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ADRESSE  EMAIL : </w:t>
      </w:r>
      <w:bookmarkStart w:id="16" w:name="bookmark=id.35nkun2"/>
      <w:bookmarkEnd w:id="16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Avez-vous besoin d’un visa pour venir en France ? 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17" w:name="bookmark=id.1ksv4uv"/>
      <w:bookmarkEnd w:id="17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Oui      </w:t>
      </w:r>
      <w:bookmarkStart w:id="18" w:name="bookmark=id.44sinio"/>
      <w:bookmarkEnd w:id="18"/>
      <w:r>
        <w:rPr>
          <w:rFonts w:eastAsia="Arial" w:cs="Arial" w:ascii="Arial" w:hAnsi="Arial"/>
          <w:b/>
          <w:color w:val="262626"/>
          <w:sz w:val="24"/>
          <w:szCs w:val="24"/>
        </w:rPr>
        <w:t>☐ N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SITUATION PROFESSIONNELLE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9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Profession actuelle : (Précisez si vous êtes titulaire, contractuel, à temps plein, à temps partiel, ou bénévole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19" w:name="bookmark=id.2jxsxqh"/>
      <w:bookmarkEnd w:id="19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Nom et adresse de votre employeur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20" w:name="bookmark=id.z337ya"/>
      <w:bookmarkEnd w:id="20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Objectifs et fonctions de votre service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21" w:name="bookmark=id.3j2qqm3"/>
      <w:bookmarkEnd w:id="21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Public visé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22" w:name="bookmark=id.1y810tw"/>
      <w:bookmarkEnd w:id="22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Fonctions exercées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23" w:name="bookmark=id.4i7ojhp"/>
      <w:bookmarkEnd w:id="23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PARCOURS PROFESSIONNE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Formation scolaire et (ou) universitaire : (Commencez par le dernier diplôme obtenu : titre, Ecole ou Université, Année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24" w:name="bookmark=id.2xcytpi"/>
      <w:bookmarkEnd w:id="24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Formations complémentaires, le cas échéant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25" w:name="bookmark=id.1ci93xb"/>
      <w:bookmarkEnd w:id="25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Expériences professionnelles antérieures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26" w:name="bookmark=id.3whwml4"/>
      <w:bookmarkEnd w:id="26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Avez-vous d’autres activités annexes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27" w:name="bookmark=id.2bn6wsx"/>
      <w:bookmarkEnd w:id="27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Avez-vous déjà participé à un programme CIF ou CIP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     </w:t>
      </w:r>
      <w:bookmarkStart w:id="28" w:name="bookmark=id.qsh70q"/>
      <w:bookmarkEnd w:id="28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Oui          (Précisez le pays et l’année) : </w:t>
      </w:r>
      <w:bookmarkStart w:id="29" w:name="bookmark=id.3as4poj"/>
      <w:bookmarkEnd w:id="29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     </w:t>
      </w:r>
      <w:bookmarkStart w:id="30" w:name="bookmark=id.1pxezwc"/>
      <w:bookmarkEnd w:id="30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>N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VOS MOTIVATIONS POUR LE CHOIX DE CE PROGRAMME D’ECHANGES PROFESSIONNELS :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Comment avez-vous connu le CIF-France 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31" w:name="bookmark=id.49x2ik5"/>
      <w:bookmarkEnd w:id="31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Quelles sont vos motivations 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32" w:name="bookmark=id.2p2csry"/>
      <w:bookmarkEnd w:id="32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Quels types de programme pratique souhaitez-vous ? (type de service, population, techniques professionnelles, profil des professionnels que vous souhaitez connaitre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1</w:t>
      </w:r>
      <w:r>
        <w:rPr>
          <w:rFonts w:eastAsia="Arial" w:cs="Arial" w:ascii="Arial" w:hAnsi="Arial"/>
          <w:b/>
          <w:color w:val="262626"/>
          <w:sz w:val="24"/>
          <w:szCs w:val="24"/>
          <w:vertAlign w:val="superscript"/>
        </w:rPr>
        <w:t xml:space="preserve">er </w:t>
      </w: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choix : </w:t>
      </w:r>
      <w:bookmarkStart w:id="33" w:name="bookmark=id.147n2zr"/>
      <w:bookmarkEnd w:id="33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2eme choix : </w:t>
      </w:r>
      <w:bookmarkStart w:id="34" w:name="bookmark=id.3o7alnk"/>
      <w:bookmarkEnd w:id="34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3eme choix : </w:t>
      </w:r>
      <w:bookmarkStart w:id="35" w:name="bookmark=id.23ckvvd"/>
      <w:bookmarkEnd w:id="35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Si votre choix est différent de votre profession actuelle, expliquer pourquoi :</w:t>
      </w:r>
    </w:p>
    <w:p>
      <w:pPr>
        <w:pStyle w:val="Normal"/>
        <w:pBdr/>
        <w:tabs>
          <w:tab w:val="clear" w:pos="720"/>
          <w:tab w:val="left" w:pos="900" w:leader="none"/>
        </w:tabs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36" w:name="bookmark=id.ihv636"/>
      <w:bookmarkEnd w:id="36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Quels sont les autres aspects du programme que vous souhaitez découvrir 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37" w:name="bookmark=id.32hioqz"/>
      <w:bookmarkEnd w:id="37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pBdr/>
        <w:tabs>
          <w:tab w:val="clear" w:pos="720"/>
          <w:tab w:val="left" w:pos="900" w:leader="none"/>
        </w:tabs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AUTRES INFORMATIONS UTILES :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Votre niveau linguistique en français :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trHeight w:val="3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ible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yen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n</w:t>
            </w:r>
          </w:p>
        </w:tc>
      </w:tr>
      <w:tr>
        <w:trPr>
          <w:trHeight w:val="374" w:hRule="atLeast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>Lecture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38" w:name="bookmark=id.1hmsyys"/>
            <w:bookmarkEnd w:id="38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39" w:name="bookmark=id.41mghml"/>
            <w:bookmarkEnd w:id="39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0" w:name="bookmark=id.2grqrue"/>
            <w:bookmarkEnd w:id="40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</w:tr>
      <w:tr>
        <w:trPr>
          <w:trHeight w:val="374" w:hRule="atLeast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>Ecriture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1" w:name="bookmark=id.vx1227"/>
            <w:bookmarkEnd w:id="41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2" w:name="bookmark=id.3fwokq0"/>
            <w:bookmarkEnd w:id="42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3" w:name="bookmark=id.1v1yuxt"/>
            <w:bookmarkEnd w:id="43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</w:tr>
      <w:tr>
        <w:trPr>
          <w:trHeight w:val="374" w:hRule="atLeast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>Conversation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4" w:name="bookmark=id.4f1mdlm"/>
            <w:bookmarkEnd w:id="44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5" w:name="bookmark=id.2u6wntf"/>
            <w:bookmarkEnd w:id="45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6" w:name="bookmark=id.19c6y18"/>
            <w:bookmarkEnd w:id="46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</w:tr>
      <w:tr>
        <w:trPr>
          <w:trHeight w:val="374" w:hRule="atLeast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>Compréhension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7" w:name="bookmark=id.3tbugp1"/>
            <w:bookmarkEnd w:id="47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8" w:name="bookmark=id.28h4qwu"/>
            <w:bookmarkEnd w:id="48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49" w:name="bookmark=id.nmf14n"/>
            <w:bookmarkEnd w:id="49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☐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Quelles autres langues connaissez-vous 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50" w:name="bookmark=id.37m2jsg"/>
      <w:bookmarkEnd w:id="50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Le cas échéant, quels ont été vos voyages a l’étranger ?</w:t>
      </w:r>
    </w:p>
    <w:tbl>
      <w:tblPr>
        <w:tblStyle w:val="a0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trHeight w:val="4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ys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ée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ut</w:t>
            </w:r>
          </w:p>
        </w:tc>
      </w:tr>
      <w:tr>
        <w:trPr>
          <w:trHeight w:val="428" w:hRule="atLeast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bookmarkStart w:id="51" w:name="bookmark=id.1mrcu09"/>
            <w:bookmarkEnd w:id="51"/>
            <w:r>
              <w:rPr>
                <w:rFonts w:eastAsia="Arial" w:cs="Arial" w:ascii="Arial" w:hAnsi="Arial"/>
                <w:b w:val="false"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52" w:name="bookmark=id.46r0co2"/>
            <w:bookmarkEnd w:id="52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53" w:name="bookmark=id.2lwamvv"/>
            <w:bookmarkEnd w:id="53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54" w:name="bookmark=id.111kx3o"/>
            <w:bookmarkEnd w:id="54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</w:tr>
      <w:tr>
        <w:trPr>
          <w:trHeight w:val="428" w:hRule="atLeast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bookmarkStart w:id="55" w:name="bookmark=id.3l18frh"/>
            <w:bookmarkEnd w:id="55"/>
            <w:r>
              <w:rPr>
                <w:rFonts w:eastAsia="Arial" w:cs="Arial" w:ascii="Arial" w:hAnsi="Arial"/>
                <w:b w:val="false"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56" w:name="bookmark=id.206ipza"/>
            <w:bookmarkEnd w:id="56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57" w:name="bookmark=id.4k668n3"/>
            <w:bookmarkEnd w:id="57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58" w:name="bookmark=id.2zbgiuw"/>
            <w:bookmarkEnd w:id="58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</w:tr>
      <w:tr>
        <w:trPr>
          <w:trHeight w:val="428" w:hRule="atLeast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bookmarkStart w:id="59" w:name="bookmark=id.1egqt2p"/>
            <w:bookmarkEnd w:id="59"/>
            <w:r>
              <w:rPr>
                <w:rFonts w:eastAsia="Arial" w:cs="Arial" w:ascii="Arial" w:hAnsi="Arial"/>
                <w:b w:val="false"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60" w:name="bookmark=id.3ygebqi"/>
            <w:bookmarkEnd w:id="60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61" w:name="bookmark=id.2dlolyb"/>
            <w:bookmarkEnd w:id="61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62" w:name="bookmark=id.sqyw64"/>
            <w:bookmarkEnd w:id="62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</w:tr>
      <w:tr>
        <w:trPr>
          <w:trHeight w:val="428" w:hRule="atLeast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bookmarkStart w:id="63" w:name="bookmark=id.3cqmetx"/>
            <w:bookmarkEnd w:id="63"/>
            <w:r>
              <w:rPr>
                <w:rFonts w:eastAsia="Arial" w:cs="Arial" w:ascii="Arial" w:hAnsi="Arial"/>
                <w:b w:val="false"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64" w:name="bookmark=id.1rvwp1q"/>
            <w:bookmarkEnd w:id="64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65" w:name="bookmark=id.4bvk7pj"/>
            <w:bookmarkEnd w:id="65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66" w:name="bookmark=id.2r0uhxc"/>
            <w:bookmarkEnd w:id="66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</w:tr>
      <w:tr>
        <w:trPr>
          <w:trHeight w:val="428" w:hRule="atLeast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bookmarkStart w:id="67" w:name="bookmark=id.1664s55"/>
            <w:bookmarkEnd w:id="67"/>
            <w:r>
              <w:rPr>
                <w:rFonts w:eastAsia="Arial" w:cs="Arial" w:ascii="Arial" w:hAnsi="Arial"/>
                <w:b w:val="false"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68" w:name="bookmark=id.3q5sasy"/>
            <w:bookmarkEnd w:id="68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69" w:name="bookmark=id.25b2l0r"/>
            <w:bookmarkEnd w:id="69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  <w:tc>
          <w:tcPr>
            <w:tcW w:w="23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color w:val="262626"/>
                <w:sz w:val="24"/>
                <w:szCs w:val="24"/>
              </w:rPr>
            </w:pPr>
            <w:bookmarkStart w:id="70" w:name="bookmark=id.kgcv8k"/>
            <w:bookmarkEnd w:id="70"/>
            <w:r>
              <w:rPr>
                <w:rFonts w:eastAsia="Arial" w:cs="Arial" w:ascii="Arial" w:hAnsi="Arial"/>
                <w:b/>
                <w:color w:val="262626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spacing w:before="0" w:after="0"/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Avez-vous des parents ou des amis en France :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71" w:name="bookmark=id.34g0dwd"/>
      <w:bookmarkEnd w:id="71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spacing w:before="0" w:after="0"/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Quels sont vos loisirs, centres d’intérêt ?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72" w:name="bookmark=id.1jlao46"/>
      <w:bookmarkEnd w:id="72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spacing w:before="0" w:after="0"/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Si votre candidature est acceptée, quelle sera votre situation vis-à-vis de votre employeur ?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73" w:name="bookmark=id.43ky6rz"/>
      <w:bookmarkEnd w:id="73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>Congé formation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74" w:name="bookmark=id.2iq8gzs"/>
      <w:bookmarkEnd w:id="74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>Congés payés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75" w:name="bookmark=id.xvir7l"/>
      <w:bookmarkEnd w:id="75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>Congés sans solde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76" w:name="bookmark=id.3hv69ve"/>
      <w:bookmarkEnd w:id="76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Autre. Préciser : </w:t>
      </w:r>
      <w:bookmarkStart w:id="77" w:name="bookmark=id.1x0gk37"/>
      <w:bookmarkEnd w:id="77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Recevrez-vous une partie ou la totalité de votre salaire 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78" w:name="bookmark=id.4h042r0"/>
      <w:bookmarkEnd w:id="78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spacing w:before="0" w:after="0"/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Retournerez-vous à votre emploi actuel à l’issue de ce programme ?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79" w:name="bookmark=id.2w5ecyt"/>
      <w:bookmarkEnd w:id="79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spacing w:before="0" w:after="0"/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Renseignements sur la personne à contacter en cas d’urgence ? (Nom, téléphone)</w:t>
      </w:r>
    </w:p>
    <w:p>
      <w:pPr>
        <w:pStyle w:val="Normal"/>
        <w:pBdr/>
        <w:tabs>
          <w:tab w:val="clear" w:pos="720"/>
          <w:tab w:val="left" w:pos="900" w:leader="none"/>
        </w:tabs>
        <w:spacing w:before="0" w:after="0"/>
        <w:ind w:left="720" w:hanging="360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80" w:name="bookmark=id.1baon6m"/>
      <w:bookmarkEnd w:id="80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Renseignements sur votre état de santé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Précisez, si c’est le cas, les problèmes qui pourraient réduire votre autonomie, ou les traitements en cour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81" w:name="bookmark=id.3vac5uf"/>
      <w:bookmarkEnd w:id="81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Avez-vous des restrictions alimentaires ? si oui précisez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82" w:name="bookmark=id.2afmg28"/>
      <w:bookmarkEnd w:id="82"/>
      <w:r>
        <w:rPr>
          <w:rFonts w:eastAsia="Arial" w:cs="Arial" w:ascii="Arial" w:hAnsi="Arial"/>
          <w:b/>
          <w:color w:val="262626"/>
          <w:sz w:val="24"/>
          <w:szCs w:val="24"/>
        </w:rPr>
        <w:t>     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00" w:leader="none"/>
        </w:tabs>
        <w:ind w:left="0" w:hanging="36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>Êtes-vous fumeur 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83" w:name="bookmark=id.pkwqa1"/>
      <w:bookmarkEnd w:id="83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Oui  </w:t>
      </w:r>
      <w:bookmarkStart w:id="84" w:name="bookmark=id.39kk8xu"/>
      <w:bookmarkEnd w:id="84"/>
      <w:r>
        <w:rPr>
          <w:rFonts w:eastAsia="Arial" w:cs="Arial" w:ascii="Arial" w:hAnsi="Arial"/>
          <w:b/>
          <w:color w:val="262626"/>
          <w:sz w:val="24"/>
          <w:szCs w:val="24"/>
        </w:rPr>
        <w:t>☐ Non</w:t>
      </w:r>
    </w:p>
    <w:p>
      <w:pPr>
        <w:pStyle w:val="Normal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DECLARATION DU CANDIDAT(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Je soussignée (e) …………………………………………….certifie que tous les renseignements fournis sont exacts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Je m’engage à souscrire une assurance couvrant toutes les dépenses de santé qui pourraient subvenir pendant le programme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Je m’engage à verser la participation demandée par le CIF-France après acceptation de ma candidature </w:t>
      </w:r>
      <w:r>
        <w:rPr>
          <w:rFonts w:eastAsia="Arial" w:cs="Arial" w:ascii="Arial" w:hAnsi="Arial"/>
          <w:b/>
          <w:i/>
          <w:color w:val="262626"/>
          <w:sz w:val="24"/>
          <w:szCs w:val="24"/>
        </w:rPr>
        <w:t>(Le prix du programme 2020 sera de 300€ à 500€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Je m’engage à suivre la totalité du programme du premier au dernier jou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J’autorise la publication de mon nom et de ma photo dans le cadre strict des activités du programm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J’autorise la publication de ma photo sur le site du CIF-France 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85" w:name="bookmark=id.1opuj5n"/>
      <w:bookmarkEnd w:id="85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☐ </w:t>
      </w: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Oui </w:t>
      </w:r>
      <w:bookmarkStart w:id="86" w:name="bookmark=id.48pi1tg"/>
      <w:bookmarkEnd w:id="86"/>
      <w:r>
        <w:rPr>
          <w:rFonts w:eastAsia="Arial" w:cs="Arial" w:ascii="Arial" w:hAnsi="Arial"/>
          <w:b/>
          <w:color w:val="262626"/>
          <w:sz w:val="24"/>
          <w:szCs w:val="24"/>
        </w:rPr>
        <w:t>☐ N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J’autorise le CIF France à partager les informations de ce document pour la préparation de mon programme 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Oui </w:t>
      </w:r>
      <w:r>
        <w:rPr>
          <w:rFonts w:eastAsia="Arial" w:cs="Arial" w:ascii="Arial" w:hAnsi="Arial"/>
          <w:b/>
          <w:color w:val="595959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262626"/>
          <w:sz w:val="24"/>
          <w:szCs w:val="24"/>
        </w:rPr>
        <w:t>N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Date : </w:t>
      </w:r>
      <w:bookmarkStart w:id="87" w:name="bookmark=id.2nusc19"/>
      <w:bookmarkEnd w:id="87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     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Signature : (précédée de la mention  «  lu et approuvé »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eastAsia="Arial" w:cs="Arial"/>
          <w:b/>
          <w:b/>
          <w:color w:val="262626"/>
          <w:sz w:val="24"/>
          <w:szCs w:val="24"/>
        </w:rPr>
      </w:pPr>
      <w:bookmarkStart w:id="88" w:name="_heading=h.1302m92"/>
      <w:bookmarkEnd w:id="88"/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Merci d’adresser votre dossier de candidature au CIF-France : </w:t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jc w:val="center"/>
        <w:rPr>
          <w:rFonts w:ascii="Arial" w:hAnsi="Arial" w:eastAsia="Arial" w:cs="Arial"/>
          <w:b/>
          <w:b/>
          <w:color w:val="366091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24"/>
          <w:szCs w:val="24"/>
        </w:rPr>
        <w:t>ciffrance@orange.fr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FR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be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53a1d"/>
    <w:pPr>
      <w:keepNext w:val="true"/>
      <w:keepLines/>
      <w:numPr>
        <w:ilvl w:val="0"/>
        <w:numId w:val="6"/>
      </w:numPr>
      <w:spacing w:before="240" w:after="0"/>
      <w:ind w:left="90" w:hanging="0"/>
      <w:outlineLvl w:val="0"/>
    </w:pPr>
    <w:rPr>
      <w:rFonts w:ascii="Arial" w:hAnsi="Arial" w:eastAsia="" w:cs="Arial" w:eastAsiaTheme="majorEastAsia"/>
      <w:b/>
      <w:color w:val="C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estoCar" w:customStyle="1">
    <w:name w:val="Puesto Car"/>
    <w:basedOn w:val="DefaultParagraphFont"/>
    <w:link w:val="Title"/>
    <w:uiPriority w:val="10"/>
    <w:qFormat/>
    <w:rsid w:val="00744d3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e53a1d"/>
    <w:rPr>
      <w:rFonts w:ascii="Arial" w:hAnsi="Arial" w:eastAsia="" w:cs="Arial" w:eastAsiaTheme="majorEastAsia"/>
      <w:b/>
      <w:color w:val="C00000"/>
      <w:sz w:val="32"/>
      <w:szCs w:val="32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1d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uestoCar"/>
    <w:uiPriority w:val="10"/>
    <w:qFormat/>
    <w:rsid w:val="00744d3b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53a1d"/>
    <w:pPr>
      <w:numPr>
        <w:ilvl w:val="0"/>
        <w:numId w:val="5"/>
      </w:numPr>
      <w:tabs>
        <w:tab w:val="clear" w:pos="720"/>
        <w:tab w:val="left" w:pos="900" w:leader="none"/>
      </w:tabs>
      <w:spacing w:before="0" w:after="200"/>
      <w:contextualSpacing/>
    </w:pPr>
    <w:rPr>
      <w:rFonts w:ascii="Arial" w:hAnsi="Arial" w:cs="Arial"/>
      <w:b/>
      <w:color w:val="262626" w:themeColor="text1" w:themeTint="d9"/>
      <w:sz w:val="24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1d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423b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4-nfasis21">
    <w:name w:val="Tabla de cuadrícula 4 - Énfasis 21"/>
    <w:basedOn w:val="Tablanormal"/>
    <w:uiPriority w:val="49"/>
    <w:rsid w:val="00e53a1d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BbOLD8S05+8su9/uw7j0V/ViUA==">AMUW2mUV2LoBS0XjjfM4CulPxK0tHku0VDKiUoBA3iTr/jUnzCRAj3EZ++7RhpMEtWXH5akEMZQpw3NPiLhyVlrES1PHuWOeXclIMWYaE+e/Mg4ovQX0ElKjytcK5zqmRVuK2UbDonsoKifHyaq/AQ003zH8YzjViKCAWOtA5+bGn1cxFZ3eL7b7hNiQKslM3JRWKaOp8F5i/mKZhark9kf2ZMuCKzKGcR5bQcCmu475BbayN2fByYRjeVvCziOriJHgTCcczIB3zC67jk7TIFWrqjEme1FQv/W902kwVdcMgHX6mLzEtw2KmhGmvNCUedbAb4lmT7qZXDkhiK5fgcllpVUMc7YkGHTnBCXsBUQv1apQpO49axqCQWUGDsH7LEb1kqqKXqXCEmyy2CFyPu2RvsK+dPYhlpmxcOAjCcMyCYZEcaaq736bPAfu87JaRrZY96yOmbbBmXL98qwAjaZyNejLsx7EyvLHGw9zV92QiTTZ/pQUgDhQhD9hzPXENTF9iyz42CE2OzLX5HyG+Laf1eqCYnG2G04MzKxUm8nD8VLgP9qKm+9KM0pWrqGPorinrpxbGwN1MuQYVj9Q6l7UnCYnAeuI/swJ+re2xBKVJ3RAuaFIqxRLkHFIUfOiXW3ZO7cIDuvkal7nS6UpFAckFYaU9w5s/+20Oolcw7VVQvUTTc4XS/CiYrPwXef9efP/LZbIgZJVaNs6/r470aNf73qWtWGR/YWHn+kaH2ry0rg+IGxHSq7XuHLCLYJqtAcMDvQEqHjpqkw5Y2RhcbVEbOIskhnY9obsGREmBGyPx8vXebn1KMMB7sAogZqN2iBkyZVULKoKnJ2MEqgZC1qf4aXGrg2DMT9gMiTido9tng4/T91bpCskqdotrLtkpzc9NDZyyxnTiYaV0qyqUcvVz/xFb7erui0zUyfsXTKcbp1QwrkXeI6ZcDx/rEGXYRK1WWHKZq4q/g6JxT8UGOzvER8zOnohm6hdS4copN5Z/JPx9PFWQAxdRto2XDrw46aAV7ZVvV+5NgCk3RjKnI3tD6VK9k0jeuk6hE+aC9Iuuhg402sm57FXth+mFwojeIR2jzdiI3MY+WVx56XEBoC3WKevV1ZST4+dajA1pHyYiYI7YcjkqWNJ4bpE1C3s7gLhG0KL4UkNY6g8o9OV2D5ygsCvuNBgYesNtQpAy82k+DaisJtYoLlegg2FAzzos2RgitUijKYistgsH6brlH2UZU5gOhrWljZr8o7nMI07mlA7qs1CfxU4AfWPnO98uYIWU8vaPAulKFV4weYeb8ci5u081r2URqr+uAdXc3BsryG8r+yPQgyuaNrGwtQr7xC62YiFfTdd4VRmbTZ7XmjgnfOz40LGBIHVqEEf29oM4kltLF7zIKW6zbVXikVWcOgLJZmfzhQaL8xOdpCVErUwdFrgjjjPZqKZ41gv64Ngocrmbk8K+p6DbfqUYgEbCBClJqsYR7Bcl6lcXiSwxLDehqeeQcMs8RmNVI0G4956ajTP/cpAyv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93</Words>
  <Characters>3264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06:00Z</dcterms:created>
  <dc:creator>Utilisateur</dc:creator>
  <dc:description/>
  <dc:language>en-US</dc:language>
  <cp:lastModifiedBy>ruben herrero arranz</cp:lastModifiedBy>
  <dcterms:modified xsi:type="dcterms:W3CDTF">2021-11-04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