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ind w:right="1134" w:hanging="0"/>
        <w:jc w:val="center"/>
        <w:rPr>
          <w:rFonts w:ascii="Arial" w:hAnsi="Arial" w:eastAsia="Arial" w:cs="Arial"/>
          <w:b/>
          <w:b/>
          <w:color w:val="000000"/>
          <w:sz w:val="30"/>
          <w:szCs w:val="30"/>
        </w:rPr>
      </w:pPr>
      <w:bookmarkStart w:id="0" w:name="_GoBack"/>
      <w:bookmarkStart w:id="1" w:name="_heading=h.gjdgxs"/>
      <w:bookmarkEnd w:id="0"/>
      <w:bookmarkEnd w:id="1"/>
      <w:r>
        <w:rPr>
          <w:rFonts w:eastAsia="Arial" w:cs="Arial" w:ascii="Arial" w:hAnsi="Arial"/>
          <w:b/>
          <w:color w:val="000000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6935</wp:posOffset>
            </wp:positionH>
            <wp:positionV relativeFrom="paragraph">
              <wp:posOffset>-86360</wp:posOffset>
            </wp:positionV>
            <wp:extent cx="1092200" cy="1079500"/>
            <wp:effectExtent l="0" t="0" r="0" b="0"/>
            <wp:wrapNone/>
            <wp:docPr id="1" name="image1.png" descr="skärpaC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skärpaC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30"/>
          <w:szCs w:val="30"/>
        </w:rPr>
        <w:t>COUNCIL OF INTERNATIONAL FELLOWSHIP</w:t>
      </w:r>
    </w:p>
    <w:p>
      <w:pPr>
        <w:pStyle w:val="Normal"/>
        <w:ind w:right="1134" w:hanging="0"/>
        <w:jc w:val="center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>(C.I.F.)</w:t>
      </w:r>
    </w:p>
    <w:p>
      <w:pPr>
        <w:pStyle w:val="Normal"/>
        <w:ind w:righ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2" w:name="_heading=h.30j0zll"/>
      <w:bookmarkEnd w:id="2"/>
      <w:r>
        <w:rPr>
          <w:rFonts w:eastAsia="Arial" w:cs="Arial" w:ascii="Arial" w:hAnsi="Arial"/>
          <w:b/>
          <w:sz w:val="22"/>
          <w:szCs w:val="22"/>
        </w:rPr>
        <w:t xml:space="preserve">PLANILLA DE INSCRIPCIÓN PARA EL PROGRAMA DE </w:t>
      </w:r>
    </w:p>
    <w:p>
      <w:pPr>
        <w:pStyle w:val="Normal"/>
        <w:spacing w:lineRule="auto" w:line="360"/>
        <w:ind w:right="113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TERCAMBIO PROFESIONAL</w:t>
      </w:r>
    </w:p>
    <w:p>
      <w:pPr>
        <w:pStyle w:val="Normal"/>
        <w:ind w:right="1134" w:hanging="0"/>
        <w:jc w:val="center"/>
        <w:rPr>
          <w:rFonts w:ascii="Arial" w:hAnsi="Arial" w:eastAsia="Arial" w:cs="Arial"/>
          <w:b/>
          <w:b/>
        </w:rPr>
      </w:pPr>
      <w:bookmarkStart w:id="3" w:name="_heading=h.1fob9te"/>
      <w:bookmarkEnd w:id="3"/>
      <w:r>
        <w:rPr>
          <w:rFonts w:eastAsia="Arial" w:cs="Arial" w:ascii="Arial" w:hAnsi="Arial"/>
          <w:b/>
          <w:sz w:val="22"/>
          <w:szCs w:val="22"/>
        </w:rPr>
        <w:t xml:space="preserve">EN </w:t>
      </w:r>
      <w:r>
        <w:rPr>
          <w:rFonts w:eastAsia="Arial" w:cs="Arial" w:ascii="Arial" w:hAnsi="Arial"/>
          <w:b/>
          <w:smallCaps/>
          <w:sz w:val="22"/>
          <w:szCs w:val="22"/>
        </w:rPr>
        <w:t>ARGENTINA</w:t>
      </w:r>
    </w:p>
    <w:p>
      <w:pPr>
        <w:pStyle w:val="Normal"/>
        <w:ind w:right="113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rPr>
          <w:rFonts w:ascii="Arial" w:hAnsi="Arial" w:eastAsia="Arial" w:cs="Arial"/>
          <w:i/>
          <w:i/>
          <w:sz w:val="10"/>
          <w:szCs w:val="10"/>
        </w:rPr>
      </w:pPr>
      <w:r>
        <w:rPr>
          <w:rFonts w:eastAsia="Arial" w:cs="Arial" w:ascii="Arial" w:hAnsi="Arial"/>
          <w:i/>
          <w:sz w:val="10"/>
          <w:szCs w:val="10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rPr>
          <w:rFonts w:ascii="Arial" w:hAnsi="Arial" w:eastAsia="Arial" w:cs="Arial"/>
          <w:i/>
          <w:i/>
          <w:color w:val="808080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  <w:t xml:space="preserve">     </w:t>
      </w:r>
      <w:r>
        <w:rPr>
          <w:rFonts w:eastAsia="Arial" w:cs="Arial" w:ascii="Arial" w:hAnsi="Arial"/>
          <w:i/>
          <w:color w:val="808080"/>
          <w:sz w:val="18"/>
          <w:szCs w:val="18"/>
        </w:rPr>
        <w:t>Adjunte 1 foto carnet por cada planilla</w:t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rPr>
          <w:rFonts w:ascii="Arial" w:hAnsi="Arial" w:eastAsia="Arial" w:cs="Arial"/>
          <w:i/>
          <w:i/>
          <w:color w:val="808080"/>
          <w:sz w:val="18"/>
          <w:szCs w:val="18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jc w:val="center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808080"/>
          <w:sz w:val="18"/>
          <w:szCs w:val="18"/>
        </w:rPr>
        <w:t>Escriba su nombre en el dorso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2"/>
          <w:szCs w:val="22"/>
        </w:rPr>
        <w:t>Complete sus datos . Puede usar más de una línea en cada respuest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Style w:val="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87"/>
        <w:gridCol w:w="857"/>
        <w:gridCol w:w="1360"/>
        <w:gridCol w:w="554"/>
        <w:gridCol w:w="1086"/>
        <w:gridCol w:w="131"/>
        <w:gridCol w:w="1160"/>
        <w:gridCol w:w="843"/>
        <w:gridCol w:w="1454"/>
      </w:tblGrid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PELLIDOS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4" w:name="_heading=h.3znysh7"/>
            <w:bookmarkEnd w:id="4"/>
            <w:r>
              <w:rPr>
                <w:rFonts w:eastAsia="Arial" w:cs="Arial" w:ascii="Arial" w:hAnsi="Arial"/>
                <w:sz w:val="18"/>
                <w:szCs w:val="18"/>
              </w:rPr>
              <w:t xml:space="preserve">NOMBRES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ECHA DE NACIMIENTO: DÍA  MES   AÑO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5" w:name="_heading=h.2et92p0"/>
            <w:bookmarkEnd w:id="5"/>
            <w:r>
              <w:rPr>
                <w:rFonts w:eastAsia="Arial" w:cs="Arial" w:ascii="Arial" w:hAnsi="Arial"/>
                <w:sz w:val="18"/>
                <w:szCs w:val="18"/>
              </w:rPr>
              <w:t xml:space="preserve">LUGAR DE NACIMIENTO:   PAÍS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6" w:name="_heading=h.tyjcwt"/>
            <w:bookmarkEnd w:id="6"/>
            <w:r>
              <w:rPr>
                <w:rFonts w:eastAsia="Arial" w:cs="Arial" w:ascii="Arial" w:hAnsi="Arial"/>
                <w:sz w:val="18"/>
                <w:szCs w:val="18"/>
              </w:rPr>
              <w:t xml:space="preserve">DIRECCIÓN </w:t>
            </w:r>
            <w:r>
              <w:rPr>
                <w:rFonts w:eastAsia="Arial" w:cs="Arial" w:ascii="Arial" w:hAnsi="Arial"/>
                <w:sz w:val="16"/>
                <w:szCs w:val="16"/>
              </w:rPr>
              <w:t>(como se utiliza en su país de origen)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RREO ELECTRÓNIC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7" w:name="_heading=h.3dy6vkm"/>
            <w:bookmarkStart w:id="8" w:name="_heading=h.3dy6vkm"/>
            <w:bookmarkEnd w:id="8"/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LÉFONO DE LÍNE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. LABORAL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. MÓVI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9" w:name="_heading=h.1t3h5sf"/>
            <w:bookmarkEnd w:id="9"/>
            <w:r>
              <w:rPr>
                <w:rFonts w:eastAsia="Arial" w:cs="Arial" w:ascii="Arial" w:hAnsi="Arial"/>
                <w:sz w:val="18"/>
                <w:szCs w:val="18"/>
              </w:rPr>
              <w:t xml:space="preserve">PROFESIÓN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10" w:name="_heading=h.4d34og8"/>
            <w:bookmarkEnd w:id="10"/>
            <w:r>
              <w:rPr>
                <w:rFonts w:eastAsia="Arial" w:cs="Arial" w:ascii="Arial" w:hAnsi="Arial"/>
                <w:sz w:val="18"/>
                <w:szCs w:val="18"/>
              </w:rPr>
              <w:t xml:space="preserve">NACIONALIDAD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11" w:name="_heading=h.2s8eyo1"/>
            <w:bookmarkEnd w:id="11"/>
            <w:r>
              <w:rPr>
                <w:rFonts w:eastAsia="Arial" w:cs="Arial" w:ascii="Arial" w:hAnsi="Arial"/>
                <w:sz w:val="18"/>
                <w:szCs w:val="18"/>
              </w:rPr>
              <w:t xml:space="preserve">NÚMERO DE PASAPORTE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UMERO DE DOCUMENTO DE IDENTIDAD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bookmarkStart w:id="12" w:name="_heading=h.17dp8vu"/>
            <w:bookmarkEnd w:id="12"/>
            <w:r>
              <w:rPr>
                <w:rFonts w:eastAsia="Arial" w:cs="Arial" w:ascii="Arial" w:hAnsi="Arial"/>
                <w:sz w:val="18"/>
                <w:szCs w:val="18"/>
              </w:rPr>
              <w:t xml:space="preserve">ESTADO CIVIL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13" w:name="_heading=h.3rdcrjn"/>
            <w:bookmarkEnd w:id="13"/>
            <w:r>
              <w:rPr>
                <w:rFonts w:eastAsia="Arial" w:cs="Arial" w:ascii="Arial" w:hAnsi="Arial"/>
                <w:sz w:val="18"/>
                <w:szCs w:val="18"/>
              </w:rPr>
              <w:t xml:space="preserve">RELIGION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opcional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1063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1063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bookmarkStart w:id="14" w:name="_heading=h.26in1rg"/>
            <w:bookmarkEnd w:id="14"/>
            <w:r>
              <w:rPr>
                <w:rFonts w:eastAsia="Arial" w:cs="Arial" w:ascii="Arial" w:hAnsi="Arial"/>
                <w:b/>
              </w:rPr>
              <w:t>INFORMACION SOBRE LA PERSONA DE CONTACTO EN CASO DE EMERGENCIA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15" w:name="_heading=h.lnxbz9"/>
            <w:bookmarkEnd w:id="15"/>
            <w:r>
              <w:rPr>
                <w:rFonts w:eastAsia="Arial" w:cs="Arial" w:ascii="Arial" w:hAnsi="Arial"/>
                <w:sz w:val="18"/>
                <w:szCs w:val="18"/>
              </w:rPr>
              <w:t xml:space="preserve">NOMBRE  Y APELLIDO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IRECCIÓN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ÉFONO:               TELÉFONO MÓVIL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>RELACIÓN CON EL POSTULANT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16" w:name="_heading=h.35nkun2"/>
            <w:bookmarkEnd w:id="16"/>
            <w:r>
              <w:rPr>
                <w:rFonts w:eastAsia="Arial" w:cs="Arial" w:ascii="Arial" w:hAnsi="Arial"/>
                <w:b/>
              </w:rPr>
              <w:t>SALU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os una detallada descripción sobre algún problema particular de salud, tratamiento indicado, recomendaciones, etc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7088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bookmarkStart w:id="17" w:name="bookmark=id.1ksv4uv"/>
            <w:bookmarkEnd w:id="17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  <w:tab w:val="left" w:pos="708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iene alguna restricción alimentaria </w:t>
              <w:tab/>
              <w:t>SI☐   NO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uál:  </w:t>
            </w:r>
            <w:bookmarkStart w:id="18" w:name="bookmark=id.44sinio"/>
            <w:bookmarkEnd w:id="18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inde detalles acerca de su seguro de salud durante el program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iene alguna dieta alimentaria preferida  (por ejemplo vegetariana,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tc.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SI      NO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uál: </w:t>
            </w:r>
            <w:bookmarkStart w:id="19" w:name="bookmark=id.2jxsxqh"/>
            <w:bookmarkEnd w:id="19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Fuma? </w:t>
              <w:tab/>
              <w:t>S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  <w:t xml:space="preserve">NO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DUCACIÓN:</w:t>
            </w:r>
            <w:r>
              <w:rPr>
                <w:rFonts w:eastAsia="Arial" w:cs="Arial" w:ascii="Arial" w:hAnsi="Arial"/>
              </w:rPr>
              <w:t xml:space="preserve"> Comience con el estudio de grado más alto alcanz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indicando los períodos cursados (años desde-hasta) 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5134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stitució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ños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6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5134" w:type="dxa"/>
            <w:gridSpan w:val="6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20" w:name="bookmark=id.z337ya"/>
            <w:bookmarkEnd w:id="20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5134" w:type="dxa"/>
            <w:gridSpan w:val="6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21" w:name="bookmark=id.3j2qqm3"/>
            <w:bookmarkEnd w:id="21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22" w:name="bookmark=id.1y810tw"/>
            <w:bookmarkEnd w:id="22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23" w:name="bookmark=id.4i7ojhp"/>
            <w:bookmarkEnd w:id="23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5134" w:type="dxa"/>
            <w:gridSpan w:val="6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24" w:name="bookmark=id.2xcytpi"/>
            <w:bookmarkEnd w:id="24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25" w:name="bookmark=id.1ci93xb"/>
            <w:bookmarkEnd w:id="25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CTIVIDAD PROFESIONAL: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ABAJOS ANTERIORES: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po de trabajo</w:t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gencia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857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bookmarkStart w:id="26" w:name="_heading=h.3whwml4"/>
            <w:bookmarkEnd w:id="26"/>
            <w:r>
              <w:rPr>
                <w:rFonts w:eastAsia="Arial" w:cs="Arial" w:ascii="Arial" w:hAnsi="Arial"/>
                <w:b/>
              </w:rPr>
              <w:t>SITUACIÓN PROFESIONAL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27" w:name="_heading=h.2bn6wsx"/>
            <w:bookmarkEnd w:id="27"/>
            <w:r>
              <w:rPr>
                <w:rFonts w:eastAsia="Arial" w:cs="Arial" w:ascii="Arial" w:hAnsi="Arial"/>
                <w:sz w:val="18"/>
                <w:szCs w:val="18"/>
              </w:rPr>
              <w:t xml:space="preserve">Posición y título de su actual trabajo: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28" w:name="_heading=h.qsh70q"/>
            <w:bookmarkEnd w:id="28"/>
            <w:r>
              <w:rPr>
                <w:rFonts w:eastAsia="Arial" w:cs="Arial" w:ascii="Arial" w:hAnsi="Arial"/>
                <w:sz w:val="18"/>
                <w:szCs w:val="18"/>
              </w:rPr>
              <w:t>Cuándo fue designado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mbre y direccion de la Agenci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ropósito y función de la agencia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29" w:name="_heading=h.3as4poj"/>
            <w:bookmarkEnd w:id="29"/>
            <w:r>
              <w:rPr>
                <w:rFonts w:eastAsia="Arial" w:cs="Arial" w:ascii="Arial" w:hAnsi="Arial"/>
                <w:sz w:val="18"/>
                <w:szCs w:val="18"/>
              </w:rPr>
              <w:t xml:space="preserve">Qué metodología de intervención profesional utiliza?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bookmarkStart w:id="30" w:name="_heading=h.1pxezwc"/>
            <w:bookmarkEnd w:id="30"/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Brinde detalles acerca de su trabajo profesional en una hoja separada, si fuera necesario, de acuerdo a los siguientes puntos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iénes son lo/as usuario/as de la agencia o a quiénes va dirigido el servicio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Cómo son derivado/as y/o cómo se acercan a su servicio?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Qué edad tienen?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left="900" w:hanging="3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Describa sus principals responsabilidad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: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ind w:left="900" w:hanging="360"/>
              <w:jc w:val="both"/>
              <w:rPr>
                <w:rFonts w:ascii="Verdana" w:hAnsi="Verdana" w:eastAsia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Heading6"/>
              <w:widowControl w:val="false"/>
              <w:rPr/>
            </w:pPr>
            <w:r>
              <w:rPr/>
              <w:t>DESCRIPCIÓN DE OTRAS RESPONSABILIDADES RELACIONADAS O NO CON SU TRABAJO PROFESIONA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como por ejemplo docencia, voluntariado,  Etc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Heading6"/>
              <w:widowControl w:val="false"/>
              <w:tabs>
                <w:tab w:val="clear" w:pos="720"/>
                <w:tab w:val="left" w:pos="2268" w:leader="none"/>
                <w:tab w:val="left" w:pos="3119" w:leader="none"/>
              </w:tabs>
              <w:spacing w:lineRule="auto" w:line="360"/>
              <w:rPr/>
            </w:pPr>
            <w:r>
              <w:rPr/>
              <w:t>HA USTED PARTICIPADO O HA SIDO ACEPTADO COMO PARTICIPANTE DE OTRO PROGRAMA DE INTERCAMBIO PROFESIONAL CIF/CIPUSA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I </w:t>
            </w:r>
            <w:bookmarkStart w:id="31" w:name="bookmark=id.49x2ik5"/>
            <w:bookmarkEnd w:id="31"/>
            <w:r>
              <w:rPr>
                <w:rFonts w:eastAsia="Arial" w:cs="Arial" w:ascii="Arial" w:hAnsi="Arial"/>
                <w:sz w:val="18"/>
                <w:szCs w:val="18"/>
              </w:rPr>
              <w:t>☐</w:t>
              <w:tab/>
              <w:tab/>
              <w:t>No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i es SI:  Año </w:t>
            </w:r>
            <w:bookmarkStart w:id="32" w:name="bookmark=id.2p2csry"/>
            <w:bookmarkEnd w:id="32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País </w:t>
            </w:r>
            <w:bookmarkStart w:id="33" w:name="bookmark=id.147n2zr"/>
            <w:bookmarkEnd w:id="33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Participó efectivamente? SI ☐  NO ☐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i ha participado, brinde  detalles acerca del area de trabajo: </w:t>
            </w:r>
            <w:bookmarkStart w:id="34" w:name="bookmark=id.3o7alnk"/>
            <w:bookmarkEnd w:id="34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plique cómo se informo acerca de los programas de CIF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RINDE DETALLES ACERCA DE LOS MOTIVOS QUE LO/A LLEVARON A POSTULARSE PARA PARTICIPAR DE ESTE PROGAMA DE CIF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bookmarkStart w:id="35" w:name="_heading=h.23ckvvd"/>
            <w:bookmarkEnd w:id="35"/>
            <w:r>
              <w:rPr>
                <w:rFonts w:eastAsia="Arial" w:cs="Arial" w:ascii="Arial" w:hAnsi="Arial"/>
                <w:b/>
              </w:rPr>
              <w:t>AREAS DE TRABAJO SOLICITADAS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inde detalles acerca del tipo de agencia, población, metodología de intervención y ubicación professional que le gustaría observar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bookmarkStart w:id="36" w:name="_heading=h.ihv636"/>
            <w:bookmarkEnd w:id="36"/>
            <w:r>
              <w:rPr>
                <w:rFonts w:eastAsia="Arial" w:cs="Arial" w:ascii="Arial" w:hAnsi="Arial"/>
                <w:sz w:val="18"/>
                <w:szCs w:val="18"/>
              </w:rPr>
              <w:t xml:space="preserve">1ª Elección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bookmarkStart w:id="37" w:name="_heading=h.32hioqz"/>
            <w:bookmarkEnd w:id="37"/>
            <w:r>
              <w:rPr>
                <w:rFonts w:eastAsia="Arial" w:cs="Arial" w:ascii="Arial" w:hAnsi="Arial"/>
                <w:sz w:val="18"/>
                <w:szCs w:val="18"/>
              </w:rPr>
              <w:t>2ª Elección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ª Elección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38" w:name="_heading=h.1hmsyys"/>
            <w:bookmarkEnd w:id="38"/>
            <w:r>
              <w:rPr>
                <w:rFonts w:eastAsia="Arial" w:cs="Arial" w:ascii="Arial" w:hAnsi="Arial"/>
                <w:sz w:val="18"/>
                <w:szCs w:val="18"/>
              </w:rPr>
              <w:t xml:space="preserve">Si su elección es difierente a su area de trabajao, exlique los motivos: </w:t>
            </w:r>
            <w:bookmarkStart w:id="39" w:name="bookmark=id.41mghml"/>
            <w:bookmarkEnd w:id="39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 CIF no puede organizar un programa acorde a su primera elección, preferiría posponer su participación para otro año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I </w:t>
            </w:r>
            <w:bookmarkStart w:id="40" w:name="bookmark=id.2grqrue"/>
            <w:bookmarkEnd w:id="40"/>
            <w:r>
              <w:rPr>
                <w:rFonts w:eastAsia="Arial" w:cs="Arial" w:ascii="Arial" w:hAnsi="Arial"/>
                <w:sz w:val="18"/>
                <w:szCs w:val="18"/>
              </w:rPr>
              <w:t>☐</w:t>
              <w:tab/>
              <w:tab/>
              <w:t xml:space="preserve">NO 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41" w:name="_heading=h.vx1227"/>
            <w:bookmarkEnd w:id="41"/>
            <w:r>
              <w:rPr>
                <w:rFonts w:eastAsia="Arial" w:cs="Arial" w:ascii="Arial" w:hAnsi="Arial"/>
                <w:sz w:val="18"/>
                <w:szCs w:val="18"/>
              </w:rPr>
              <w:t>Además de sus elecciones respecto a las áreas de trabajo mencionadas, hay algun otro ámbito de inserción profesional que le gustaría conocer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42" w:name="bookmark=id.3fwokq0"/>
            <w:bookmarkEnd w:id="42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43" w:name="bookmark=id.1v1yuxt"/>
            <w:bookmarkEnd w:id="43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INFORMACIÓN FINANCIER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 dan  licencia en su trabajo para concurrir a este programa de  CIF ?</w:t>
              <w:tab/>
              <w:t xml:space="preserve">SI </w:t>
              <w:tab/>
              <w:tab/>
              <w:t xml:space="preserve">NO 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uando regrese a su trabajo después del programa, lo hará a la mism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osición que tenía antes de participar:                                                              SI  </w:t>
              <w:tab/>
              <w:tab/>
              <w:t xml:space="preserve">NO 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u licencia pra participar es con goce de haberes? </w:t>
              <w:tab/>
              <w:t xml:space="preserve">SI </w:t>
              <w:tab/>
              <w:tab/>
              <w:t xml:space="preserve">NO 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bookmarkStart w:id="44" w:name="_heading=h.4f1mdlm"/>
            <w:bookmarkEnd w:id="44"/>
            <w:r>
              <w:rPr>
                <w:rFonts w:eastAsia="Arial" w:cs="Arial" w:ascii="Arial" w:hAnsi="Arial"/>
                <w:sz w:val="18"/>
                <w:szCs w:val="18"/>
              </w:rPr>
              <w:t>Quién pagará el costo de su viaje?</w:t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ve usted en un país con restricciones cambiarias?</w:t>
              <w:tab/>
              <w:t>SI</w:t>
              <w:tab/>
              <w:tab/>
              <w:t xml:space="preserve">N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bookmarkStart w:id="45" w:name="_heading=h.2u6wntf"/>
            <w:bookmarkEnd w:id="45"/>
            <w:r>
              <w:rPr>
                <w:rFonts w:eastAsia="Arial" w:cs="Arial" w:ascii="Arial" w:hAnsi="Arial"/>
                <w:sz w:val="18"/>
                <w:szCs w:val="18"/>
              </w:rPr>
              <w:t xml:space="preserve">Si es SI, cuál es el monto máximo autorizado en moneda extranjera que usted puede traer consigo? </w:t>
            </w:r>
            <w:bookmarkStart w:id="46" w:name="bookmark=id.19c6y18"/>
            <w:bookmarkEnd w:id="46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iene parientes o amigos en el país del programa?</w:t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SI</w:t>
              <w:tab/>
              <w:tab/>
              <w:t xml:space="preserve">NO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47" w:name="_heading=h.3tbugp1"/>
            <w:bookmarkEnd w:id="47"/>
            <w:r>
              <w:rPr>
                <w:rFonts w:eastAsia="Arial" w:cs="Arial" w:ascii="Arial" w:hAnsi="Arial"/>
                <w:sz w:val="18"/>
                <w:szCs w:val="18"/>
              </w:rPr>
              <w:t xml:space="preserve">Si es SI, dónde? </w:t>
            </w:r>
            <w:bookmarkStart w:id="48" w:name="bookmark=id.28h4qwu"/>
            <w:bookmarkEnd w:id="48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>CONOCIMIENTO DEL IDIOMA DEL PROGRA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Idioma: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ASTELLANO</w:t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UFICENTE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EN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CELENTE</w:t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rensió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  <w:tab w:val="left" w:pos="11057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bookmarkStart w:id="49" w:name="_heading=h.nmf14n"/>
            <w:bookmarkEnd w:id="49"/>
            <w:r>
              <w:rPr>
                <w:rFonts w:eastAsia="Arial" w:cs="Arial" w:ascii="Arial" w:hAnsi="Arial"/>
                <w:sz w:val="18"/>
                <w:szCs w:val="18"/>
              </w:rPr>
              <w:t xml:space="preserve">Habla otro idioma?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bookmarkStart w:id="50" w:name="_heading=h.37m2jsg"/>
            <w:bookmarkEnd w:id="50"/>
            <w:r>
              <w:rPr>
                <w:rFonts w:eastAsia="Arial" w:cs="Arial" w:ascii="Arial" w:hAnsi="Arial"/>
                <w:sz w:val="18"/>
                <w:szCs w:val="18"/>
              </w:rPr>
              <w:t xml:space="preserve">Si es SI, brinde  detalles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  <w:tab w:val="left" w:pos="779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51" w:name="_heading=h.1mrcu09"/>
            <w:bookmarkEnd w:id="51"/>
            <w:r>
              <w:rPr>
                <w:rFonts w:eastAsia="Arial" w:cs="Arial" w:ascii="Arial" w:hAnsi="Arial"/>
                <w:b/>
              </w:rPr>
              <w:t>OTROS VIAJES AL EXTRANJE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ís</w: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bjetivo</w:t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4674" w:type="dxa"/>
            <w:gridSpan w:val="5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  <w:bookmarkStart w:id="52" w:name="_heading=h.46r0co2"/>
            <w:bookmarkStart w:id="53" w:name="_heading=h.46r0co2"/>
            <w:bookmarkEnd w:id="53"/>
          </w:p>
          <w:p>
            <w:pPr>
              <w:pStyle w:val="Heading3"/>
              <w:widowControl w:val="false"/>
              <w:spacing w:lineRule="auto" w:line="360"/>
              <w:rPr/>
            </w:pPr>
            <w:r>
              <w:rPr/>
              <w:t>Cuáles son sus hobbies o esparcimientos preferidos en su tiempo libr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port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iajar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54" w:name="bookmark=id.2lwamvv"/>
            <w:bookmarkEnd w:id="54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79" w:leader="none"/>
              </w:tabs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e ha inscripto en otro Programa de Cif este añor? </w:t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I </w:t>
              <w:tab/>
              <w:tab/>
              <w:t xml:space="preserve">NO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i es SI, en cuál? </w:t>
            </w:r>
            <w:bookmarkStart w:id="55" w:name="bookmark=id.111kx3o"/>
            <w:bookmarkEnd w:id="55"/>
            <w:r>
              <w:rPr>
                <w:rFonts w:eastAsia="Arial" w:cs="Arial" w:ascii="Arial" w:hAnsi="Arial"/>
                <w:b/>
                <w:sz w:val="18"/>
                <w:szCs w:val="18"/>
              </w:rPr>
              <w:t>     </w:t>
            </w:r>
          </w:p>
          <w:p>
            <w:pPr>
              <w:pStyle w:val="Heading3"/>
              <w:widowControl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9"/>
            <w:tcBorders/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</w:r>
            <w:bookmarkStart w:id="56" w:name="_heading=h.3l18frh"/>
            <w:bookmarkStart w:id="57" w:name="_heading=h.3l18frh"/>
            <w:bookmarkEnd w:id="57"/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Arial" w:hAnsi="Arial" w:eastAsia="Arial" w:cs="Arial"/>
                <w:b/>
                <w:b/>
                <w:smallCaps/>
                <w:color w:val="00000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</w:rPr>
              <w:t>ESTATUTO PARA LOS POSTULANTES. LÉALO CUIDADOSAMENTE ANTES DE FIRM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bookmarkStart w:id="58" w:name="_heading=h.206ipza"/>
            <w:bookmarkEnd w:id="58"/>
            <w:r>
              <w:rPr>
                <w:rFonts w:eastAsia="Arial" w:cs="Arial" w:ascii="Arial" w:hAnsi="Arial"/>
              </w:rPr>
              <w:t>Certifico que la información dada en esta postulación es completa y precisa, y que no he participado en otro Programa de CIF/CIPUSA en los últimos 3 añ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bookmarkStart w:id="59" w:name="_heading=h.4k668n3"/>
            <w:bookmarkEnd w:id="59"/>
            <w:r>
              <w:rPr>
                <w:rFonts w:eastAsia="Arial" w:cs="Arial" w:ascii="Arial" w:hAnsi="Arial"/>
              </w:rPr>
              <w:t>Certifico que me suscribí a una póliza de seguro de salud / accidentes que cubre todos los gastos, que puedan ocurrir durante el programa, y, por la presente desligo a CIF  / CIF ARGENTINA  de toda responsabilidad por los mism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iendo y acepto que esta información sera compartida con CIF Internacional (Ramas nacionales y personas de contact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  <w:bookmarkStart w:id="60" w:name="_heading=h.2zbgiuw"/>
            <w:bookmarkStart w:id="61" w:name="_heading=h.2zbgiuw"/>
            <w:bookmarkEnd w:id="61"/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 comprometo a participar responsablemente del programa, y comprendo/acepto  que con respecto a la emisión de la visa, ello dependerá de las condiciones del país al cual viaj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uerdo, que como participante, la siguiente información será puesta a disposición del Consejo Directivo, siendo de uso interno exclusivament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</w:tabs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6237" w:leader="none"/>
              </w:tabs>
              <w:ind w:firstLine="709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CHA</w:t>
              <w:tab/>
              <w:tab/>
              <w:t xml:space="preserve">         FIRMA </w:t>
            </w:r>
          </w:p>
          <w:p>
            <w:pPr>
              <w:pStyle w:val="Normal"/>
              <w:widowControl w:val="false"/>
              <w:ind w:firstLine="70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280" w:after="2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bookmarkStart w:id="62" w:name="_heading=h.1egqt2p"/>
            <w:bookmarkEnd w:id="62"/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>ENVIE LA PLANILLA COMPLETA A SU PROPIA RAMA NACIONAL DE CIF ALLÍ DONDE EXISTA. SI NO HUBIERA RAMA NACIONAL O PERSONA DE CONTACTO, ENVÍELA AL PAÍS DEL PROGRAMA DONDE SE POSTULA.</w:t>
              <w:br/>
            </w:r>
          </w:p>
          <w:p>
            <w:pPr>
              <w:pStyle w:val="Normal"/>
              <w:widowControl w:val="false"/>
              <w:spacing w:before="28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irecciones de Ramas Nacionales de Cif pueden ser encontradas en: www.cifinternational.com</w:t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071" w:leader="none"/>
        </w:tabs>
        <w:rPr>
          <w:rFonts w:ascii="Arial" w:hAnsi="Arial" w:eastAsia="Arial" w:cs="Arial"/>
          <w:color w:val="00000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Frutiger-Light"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6460" w:leader="none"/>
        <w:tab w:val="right" w:pos="9072" w:leader="none"/>
        <w:tab w:val="right" w:pos="9781" w:leader="none"/>
      </w:tabs>
      <w:ind w:left="-284" w:right="360" w:hanging="0"/>
      <w:rPr>
        <w:rFonts w:ascii="Arial" w:hAnsi="Arial" w:eastAsia="Arial" w:cs="Arial"/>
        <w:color w:val="999999"/>
        <w:sz w:val="16"/>
        <w:szCs w:val="16"/>
      </w:rPr>
    </w:pPr>
    <w:r>
      <w:rPr>
        <w:rFonts w:eastAsia="Arial" w:cs="Arial" w:ascii="Arial" w:hAnsi="Arial"/>
        <w:color w:val="999999"/>
        <w:sz w:val="16"/>
        <w:szCs w:val="16"/>
      </w:rPr>
      <w:t>CIF International/Application Form/October 2005</w:t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6460" w:leader="none"/>
        <w:tab w:val="right" w:pos="9072" w:leader="none"/>
        <w:tab w:val="right" w:pos="9781" w:leader="none"/>
      </w:tabs>
      <w:ind w:left="-284" w:right="360" w:hanging="0"/>
      <w:rPr>
        <w:rFonts w:ascii="Arial" w:hAnsi="Arial" w:eastAsia="Arial" w:cs="Arial"/>
        <w:color w:val="999999"/>
        <w:sz w:val="16"/>
        <w:szCs w:val="16"/>
      </w:rPr>
    </w:pPr>
    <w:r>
      <w:rPr>
        <w:rFonts w:eastAsia="Arial" w:cs="Arial" w:ascii="Arial" w:hAnsi="Arial"/>
        <w:color w:val="999999"/>
        <w:sz w:val="16"/>
        <w:szCs w:val="16"/>
      </w:rPr>
      <w:t>CIF International/Application Form/October 2005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-Light" w:hAnsi="Frutiger-Light" w:cs="Frutiger-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NewRomanPSMT" w:hAnsi="TimesNewRomanPSMT"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right="1134" w:hanging="0"/>
      <w:jc w:val="center"/>
      <w:outlineLvl w:val="6"/>
    </w:pPr>
    <w:rPr>
      <w:rFonts w:ascii="Arial" w:hAnsi="Arial"/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outlineLvl w:val="0"/>
    </w:pPr>
    <w:rPr>
      <w:rFonts w:ascii="Arial" w:hAnsi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1134" w:hanging="0"/>
      <w:jc w:val="center"/>
      <w:outlineLvl w:val="0"/>
    </w:pPr>
    <w:rPr>
      <w:rFonts w:ascii="Arial" w:hAnsi="Arial"/>
      <w:b/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Footer">
    <w:name w:val="Footer"/>
    <w:basedOn w:val="Normal"/>
    <w:semiHidden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pBdr>
        <w:top w:val="single" w:sz="18" w:space="1" w:color="000000" w:shadow="1"/>
        <w:left w:val="single" w:sz="18" w:space="1" w:color="000000" w:shadow="1"/>
        <w:bottom w:val="single" w:sz="18" w:space="0" w:color="000000" w:shadow="1"/>
        <w:right w:val="single" w:sz="18" w:space="1" w:color="000000" w:shadow="1"/>
      </w:pBdr>
    </w:pPr>
    <w:rPr>
      <w:rFonts w:ascii="Arial" w:hAnsi="Arial"/>
    </w:rPr>
  </w:style>
  <w:style w:type="paragraph" w:styleId="BodyText3">
    <w:name w:val="Body Text 3"/>
    <w:basedOn w:val="Normal"/>
    <w:semiHidden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val="pct10" w:color="808080" w:fill="auto"/>
    </w:pPr>
    <w:rPr>
      <w:rFonts w:ascii="Arial" w:hAnsi="Arial"/>
      <w:b/>
      <w:sz w:val="26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/>
      <w:i/>
      <w:sz w:val="16"/>
    </w:rPr>
  </w:style>
  <w:style w:type="paragraph" w:styleId="Arial" w:customStyle="1">
    <w:name w:val="Arial"/>
    <w:basedOn w:val="Normal"/>
    <w:qFormat/>
    <w:pPr>
      <w:spacing w:before="0" w:after="120"/>
      <w:jc w:val="both"/>
    </w:pPr>
    <w:rPr>
      <w:lang w:val="es-ES"/>
    </w:rPr>
  </w:style>
  <w:style w:type="paragraph" w:styleId="NormalWeb">
    <w:name w:val="Normal (Web)"/>
    <w:basedOn w:val="Normal"/>
    <w:semiHidden/>
    <w:qFormat/>
    <w:pPr>
      <w:spacing w:lineRule="atLeast" w:line="300"/>
    </w:pPr>
    <w:rPr>
      <w:rFonts w:ascii="Verdana" w:hAnsi="Verdana"/>
      <w:sz w:val="17"/>
      <w:szCs w:val="17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1c104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COYt6D4jOLiD7Dwq19bwyHT9RaA==">AMUW2mUdT3AA4fjXrV7bpJaJhxymAgfvF2ghXRf06aawGGs6P3ZVzjLH3os1+xS4fC9S7REhwS0uVA2b8q5CUdIsLZlZjRnIpIjp6ugB/XHFAMIeAXUKqBBB2jpLogk2WgfgWcv0R457eBejbXKSxHlXEaiLsRlyofP4vvF5WU7J76cYY9I8CtoFVsD+EnWZ71pN8TxqpG/XBXTd+cgqVgVer+eL3eUSV70O/kBWf3tHogvrth5UJmvE5gFTWkemQPYHzol6l1AnmivZYUU6+K8MQz1HRNJMg9QyPUruotqKrRjjVYweuVekOdUCsVpVuZLCy5no84vrlZzYSaMx5lebc5VgkHGe10an3fHAWeGLMXCWR/8QvjWRqnjb3f5nYmcUCAdyOuz0HGPTIzHTtzFy51iKNwB5jQ6xyfg34tsZFMWtzukOhhYeF3TkZ6dbIN1Z4dJ0l11EJhoqhG5/Qdof/Zcvtt6T85pJ6pbkt72BTJoq416I19w8Ph4htXpmYivTrLFM8HwrDzjSOngpgCPGUumJvBDmZwYZigqR8fYeJMQ5meCmLnA10bLjoo3Bkavw0bGAB1xunkdxPJNWR/E/xGGtDJg7NGc4s5LRRkYuL3bBcKI9X8Mar9lY4lUMFCp7MBInlnvIs/8l6Z2aXwlcQLX8fM7Wl4WKnUfVxNt4/QzfnUCPnXwX1jbZuS3CcyoYJrRvuRopT6VNUF1UBz/ckqDz4c9e+BbUkyfOTnEhgQuI3i0BlI0Q9FG544qRFtDuAqjk57PHVqZQlSiEDZCL3wZ8fD1FFcIhD+kcIunAhuLrhHwCbZ3yS5k7/p479kbef6DLDjcnGU1K3IWgaeC9x/AJxf33pFb9hdglsZ3uA0t9h6kl39p4aMpsVB5ggWpvCAxnAWG4/kYsx73lXYweVGN0QSh4SZA+MLnjg2ukpk0sxuYhUgrnHqD2nrdzNwc8LKn/VhNf9q81H9HXDFsuXXRvZ7KyG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78</Words>
  <Characters>4834</Characters>
  <CharactersWithSpaces>57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9:07:00Z</dcterms:created>
  <dc:creator>Karin Holmqvist</dc:creator>
  <dc:description/>
  <dc:language>en-US</dc:language>
  <cp:lastModifiedBy>ruben herrero arranz</cp:lastModifiedBy>
  <dcterms:modified xsi:type="dcterms:W3CDTF">2021-11-04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F International">
    <vt:lpwstr>2005-10-03</vt:lpwstr>
  </property>
</Properties>
</file>