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Según el documento informativo difundido por CIF España, sobre el proceso de selección de candidaturas para la participación en el Programa de Intercambio Internacional Profesional de Trabajadores Sociales CIF, doy mi consentimiento para que mis datos puedan ser incluidos en un listado único de solicitantes que será difundido por correo electrónico a la totalidad de l@s candidat@s de este año como documento de resolución del proces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6AA84F"/>
        </w:rPr>
      </w:pPr>
      <w:r>
        <w:rPr>
          <w:rFonts w:eastAsia="Times New Roman" w:cs="Times New Roman" w:ascii="Times New Roman" w:hAnsi="Times New Roman"/>
          <w:color w:val="6AA84F"/>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emás si  participo en el program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Y me comprometo con CIF España 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r del resultado definitivo del proceso de selección por parte de los países acogedores. </w:t>
      </w:r>
    </w:p>
    <w:p>
      <w:pPr>
        <w:pStyle w:val="Normal"/>
        <w:pBdr/>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r de cualquier incidencia que anule la participación a instancia de la persona interesada. </w:t>
      </w:r>
    </w:p>
    <w:p>
      <w:pPr>
        <w:pStyle w:val="Normal"/>
        <w:pBdr/>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umplimentar adecuadamente el cuestionario de evaluación sobre la     participación en este programa y remitirlo por mail en un plazo máximo de un mes tras finalizar el mism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demás (marcar estas dos opciones según la propia disponibilida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iero colaborar de forma voluntaria en actividades de CIF España, según mis posibilidades, para impulsar y fortalecer el trabajo desde nuestra sede nacion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nsiento que mi mail sea facilitado a otras personas que deseen participar en sucesivas convocatoria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color w:val="6AA84F"/>
        </w:rPr>
      </w:pPr>
      <w:bookmarkStart w:id="0" w:name="_heading=h.gjdgxs"/>
      <w:bookmarkEnd w:id="0"/>
      <w:r>
        <w:rPr>
          <w:rFonts w:eastAsia="Times New Roman" w:cs="Times New Roman" w:ascii="Times New Roman" w:hAnsi="Times New Roman"/>
        </w:rPr>
        <w:t>En …….……….. a …………… de ……………………. de</w:t>
      </w:r>
      <w:r>
        <w:rPr>
          <w:rFonts w:eastAsia="Times New Roman" w:cs="Times New Roman" w:ascii="Times New Roman" w:hAnsi="Times New Roman"/>
          <w:color w:val="6AA84F"/>
        </w:rPr>
        <w:t xml:space="preserve"> </w:t>
      </w:r>
      <w:r>
        <w:rPr>
          <w:rFonts w:eastAsia="Times New Roman" w:cs="Times New Roman" w:ascii="Times New Roman" w:hAnsi="Times New Roman"/>
        </w:rPr>
        <w:t>2021</w:t>
      </w:r>
    </w:p>
    <w:p>
      <w:pPr>
        <w:pStyle w:val="Normal"/>
        <w:jc w:val="center"/>
        <w:rPr>
          <w:rFonts w:ascii="Times New Roman" w:hAnsi="Times New Roman" w:eastAsia="Times New Roman" w:cs="Times New Roman"/>
        </w:rPr>
      </w:pPr>
      <w:r>
        <w:rPr>
          <w:rFonts w:eastAsia="Times New Roman" w:cs="Times New Roman" w:ascii="Times New Roman" w:hAnsi="Times New Roman"/>
        </w:rPr>
      </w:r>
      <w:bookmarkStart w:id="1" w:name="_heading=h.v9io2nhfjlk7"/>
      <w:bookmarkStart w:id="2" w:name="_heading=h.v9io2nhfjlk7"/>
      <w:bookmarkEnd w:id="2"/>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Firmado.</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n/Doña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NI……………………………………………..</w:t>
      </w:r>
    </w:p>
    <w:p>
      <w:pPr>
        <w:pStyle w:val="Normal"/>
        <w:rPr/>
      </w:pPr>
      <w:r>
        <w:rPr/>
      </w:r>
      <w:bookmarkStart w:id="3" w:name="_GoBack"/>
      <w:bookmarkStart w:id="4" w:name="_GoBack"/>
      <w:bookmarkEnd w:id="4"/>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7dfb"/>
    <w:pPr>
      <w:widowControl/>
      <w:bidi w:val="0"/>
      <w:spacing w:before="0" w:after="0"/>
      <w:jc w:val="left"/>
    </w:pPr>
    <w:rPr>
      <w:rFonts w:ascii="Calibri" w:hAnsi="Calibri" w:eastAsia="Calibri" w:cs="Calibri"/>
      <w:color w:val="auto"/>
      <w:kern w:val="0"/>
      <w:sz w:val="24"/>
      <w:szCs w:val="24"/>
      <w:lang w:val="es-ES_tradnl"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c10713"/>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3ByKhPKJEiLbF/77XiXRN3TGg==">AMUW2mVRgRjWe+nU8P79RtkXRs1yhxYRqknQuXVbNFerad6JAqUs+um1EG6eDOd6fTypgPc7AE2hO3/wrCYqzp7eqhCqWx/BkiVGiuQsXpVJhSclcG+j1HjrnKgmVx935hueEtQvsLpttjcs5FZuUK7YhIYrubZE8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7</Words>
  <Characters>1143</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9:48:00Z</dcterms:created>
  <dc:creator>Usuario de Microsoft Office</dc:creator>
  <dc:description/>
  <dc:language>en-US</dc:language>
  <cp:lastModifiedBy>ruben herrero arranz</cp:lastModifiedBy>
  <dcterms:modified xsi:type="dcterms:W3CDTF">2021-11-07T1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