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11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OS DE IDENTIFICACIÓN PERS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MB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ELL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MICILI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LÉFONO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4"/>
        <w:gridCol w:w="1156"/>
        <w:gridCol w:w="992"/>
        <w:gridCol w:w="2127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0" w:leader="none"/>
                <w:tab w:val="center" w:pos="455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PERIENCIA LABORAL ACREDITADA COMO TRABAJADORA SOCIAL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30" w:leader="none"/>
                <w:tab w:val="center" w:pos="455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mediante vida laboral y/o certificados de empresa originale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IDA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 DE F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EMPO TOT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IAS/MESES/AÑ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RNAD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HORAS POR SEMANA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SUMA DEL TIEMPO TOTAL TRABAJAD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1265"/>
        <w:gridCol w:w="1127"/>
        <w:gridCol w:w="2061"/>
        <w:gridCol w:w="22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TRAS EXPERIENCIAS PROFESIONALES NO LABORALES COMO TRABAJADORA SOCIAL (VOLUNTARIADO, BECAS, COLABORACIONES, ETC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I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 DE INI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 DE F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EMPO TOT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IAS/MESES/AÑO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RNAD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HORAS POR SEMANA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111"/>
        <w:gridCol w:w="255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IOMAS EXIGID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IDAD ACREDITADORA Y N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ÑO EXPEDICIÓN TÍTUL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ERIENCIAS INTERNACIONALES ACREDITADAS (Explicación breve: duración, lugar, entidades con las que se ha colaborado o realizado actividades, etc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Declaro que todos los datos aquí expuestos son ciertos y que dispongo de todas las acreditaciones oportunas y que conociendo las condiciones de esta convocatoria, en caso contrario asumo mi exclusión.</w:t>
      </w:r>
    </w:p>
    <w:p>
      <w:pPr>
        <w:pStyle w:val="Normal"/>
        <w:jc w:val="center"/>
        <w:rPr/>
      </w:pPr>
      <w:r>
        <w:rPr/>
        <w:t>En ___________________  a ______  de  ___________________ de  _______.</w:t>
      </w:r>
    </w:p>
    <w:p>
      <w:pPr>
        <w:pStyle w:val="Normal"/>
        <w:jc w:val="center"/>
        <w:rPr/>
      </w:pPr>
      <w:r>
        <w:rPr/>
        <w:t>Firm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151"/>
      <w:gridCol w:w="1352"/>
    </w:tblGrid>
    <w:tr>
      <w:trPr>
        <w:trHeight w:val="288" w:hRule="atLeast"/>
      </w:trPr>
      <w:tc>
        <w:tcPr>
          <w:tcW w:w="71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spacing w:before="0" w:after="200"/>
            <w:jc w:val="center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sz w:val="16"/>
              <w:szCs w:val="16"/>
            </w:rPr>
            <w:t>SOLICITUD SELECCIÓN CIF ESPAÑA</w:t>
          </w:r>
        </w:p>
      </w:tc>
      <w:tc>
        <w:tcPr>
          <w:tcW w:w="135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spacing w:before="0" w:after="200"/>
            <w:rPr>
              <w:rFonts w:ascii="Cambria" w:hAnsi="Cambri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ascii="Cambria" w:hAnsi="Cambria"/>
              <w:b/>
              <w:bCs/>
              <w:sz w:val="16"/>
              <w:szCs w:val="16"/>
            </w:rPr>
            <w:t>2018-1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4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7d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87d83"/>
    <w:rPr/>
  </w:style>
  <w:style w:type="character" w:styleId="TextodegloboCar" w:customStyle="1">
    <w:name w:val="Texto de globo Car"/>
    <w:link w:val="BalloonText"/>
    <w:uiPriority w:val="99"/>
    <w:semiHidden/>
    <w:qFormat/>
    <w:rsid w:val="00987d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1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7d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87d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7d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0f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4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65</Characters>
  <CharactersWithSpaces>1728</CharactersWithSpaces>
  <Paragraphs>3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7:00Z</dcterms:created>
  <dc:creator>Amaia</dc:creator>
  <dc:description/>
  <dc:language>en-US</dc:language>
  <cp:lastModifiedBy>ruben herrero arranz</cp:lastModifiedBy>
  <dcterms:modified xsi:type="dcterms:W3CDTF">2018-07-26T14:57:00Z</dcterms:modified>
  <cp:revision>2</cp:revision>
  <dc:subject/>
  <dc:title>SOLICITUD PRESELECCIÓN CIF ESPA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