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b/>
        <w:t xml:space="preserve">Según el documento informativo difundido por CIF España, sobre el proceso de selección de candidaturas para la participación en el Programa de Intercambio Internacional Profesional de Trabajadores Sociales CIF, doy mi consentimiento para que mis datos puedan ser incluidos en un listado único de solicitantes que será difundido por correo electrónico a la totalidad de l@s candidat@s de este año como documento de resolución del proceso.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demás si realizo el programa: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Y me comprometo con CIF España a: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ListParagraph"/>
        <w:numPr>
          <w:ilvl w:val="0"/>
          <w:numId w:val="1"/>
        </w:numPr>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Informar del resultado definitivo del proceso de selección por parte de los países acogedores. </w:t>
      </w:r>
    </w:p>
    <w:p>
      <w:pPr>
        <w:pStyle w:val="ListParagraph"/>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ListParagraph"/>
        <w:numPr>
          <w:ilvl w:val="0"/>
          <w:numId w:val="1"/>
        </w:numPr>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Informar de cualquier incidencia que anule la participación a instancia de la persona interesada. </w:t>
      </w:r>
    </w:p>
    <w:p>
      <w:pPr>
        <w:pStyle w:val="ListParagraph"/>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ListParagraph"/>
        <w:numPr>
          <w:ilvl w:val="0"/>
          <w:numId w:val="1"/>
        </w:numPr>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Cumplimentar adecuadamente el cuestionario de evaluación sobre la     participación en este programa y remitirlo por mail en un plazo máximo de un mes tras finalizar el mismo.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demás (marcar estas dos opciones según la propia disponibilidad):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 </w:t>
      </w:r>
      <w:r>
        <w:rPr>
          <w:rFonts w:eastAsia="Times New Roman" w:cs="Times New Roman" w:ascii="Times New Roman" w:hAnsi="Times New Roman"/>
          <w:lang w:eastAsia="es-ES_tradnl"/>
        </w:rPr>
        <w:t xml:space="preserve">Quiero colaborar de forma voluntaria en actividades de CIF España, según mis posibilidades, para impulsar y fortalecer el trabajo desde nuestra sede nacional.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 </w:t>
      </w:r>
      <w:r>
        <w:rPr>
          <w:rFonts w:eastAsia="Times New Roman" w:cs="Times New Roman" w:ascii="Times New Roman" w:hAnsi="Times New Roman"/>
          <w:lang w:eastAsia="es-ES_tradnl"/>
        </w:rPr>
        <w:t xml:space="preserve">Consiento que mi mail sea facilitado a otras personas que deseen participar en sucesivas convocatorias.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t>En …….……….. a …………… de ……………………. de 2018</w:t>
      </w:r>
      <w:bookmarkStart w:id="0" w:name="_GoBack"/>
      <w:bookmarkEnd w:id="0"/>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t>Firmado.</w:t>
      </w:r>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center"/>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Don/Doña ………………………………………………………………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t>D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df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71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Words>
  <Characters>1137</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06:00Z</dcterms:created>
  <dc:creator>Usuario de Microsoft Office</dc:creator>
  <dc:description/>
  <dc:language>en-US</dc:language>
  <cp:lastModifiedBy>ruben herrero arranz</cp:lastModifiedBy>
  <dcterms:modified xsi:type="dcterms:W3CDTF">2018-07-16T2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