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ON JU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Yo, ______________________________________________________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Con DNI Nº_________________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BAJO JURAMENTO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haber podido acudir a la comparecencia ante la Consejería de Asuntos Sociales, por el siguiente motivo (señalar donde proceda): 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er tenido conocimiento previo de la citación a comparecencia que ha realizado la Consejería de Asuntos Social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 (explicar)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acto DECLARO que mi situación económica, familiar o laboral (señalar donde proceda)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O HA CAMBIADO respecto a los datos de los que ya dispone la Consejería de Asuntos Social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CAMBIADO respecto a los datos que ya dispone la Consejería de Asuntos Sociales en los siguientes términos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para que conste donde proceda, y conforme queda recogido en el Artículo 24 del Reglamento de la Renta Mínima de Inserción de la Comunidad de Madrid aprobado por DECRETO 147/202 de 1 de Agosto, hago entrega del mismo en el Centro de Servicios Sociales que me corresponde para ser remitido a la Consejería de Asuntos Sociales dentro del proceso de Revisión Anual 2012, firmando,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a         de                         de  2012</w:t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A cumplimentar por el/la trabajador/a social)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rabajador/a Social del Centro de Servicios Sociales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iente d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GO CONSTAR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Que D. /Doña 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on DNI Nº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 acudido en el día de hoy, haciendo la declaración jurada que se anexa este escrito, para ser incorporada en el proceso de Revisión Anual 2012 de la RMI que percib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 donde proceda, firmo,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n____________ a  __________de____________________de 2012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rma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Hebrew David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WP Hebrew David" w:hAnsi="WP Hebrew David" w:cs="WP Hebrew Davi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WP Hebrew David" w:hAnsi="WP Hebrew David" w:cs="WP Hebrew Davi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P Hebrew David" w:hAnsi="WP Hebrew David" w:cs="WP Hebrew 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P Hebrew David" w:hAnsi="WP Hebrew David" w:cs="WP Hebrew 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eastAsia="zh-CN"/>
    </w:rPr>
  </w:style>
  <w:style w:type="character" w:styleId="TextonotapieCar">
    <w:name w:val="Texto nota pie Car"/>
    <w:basedOn w:val="Fuentedeprrafopredete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9:00Z</dcterms:created>
  <dc:creator/>
  <dc:description/>
  <cp:keywords/>
  <dc:language>en-US</dc:language>
  <cp:lastModifiedBy>user</cp:lastModifiedBy>
  <cp:lastPrinted>2012-09-21T14:42:00Z</cp:lastPrinted>
  <dcterms:modified xsi:type="dcterms:W3CDTF">2012-09-25T09:24:00Z</dcterms:modified>
  <cp:revision>3</cp:revision>
  <dc:subject/>
  <dc:title/>
</cp:coreProperties>
</file>